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образования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Ясногорска Ту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портив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День здоровь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1- 4 класс</w:t>
      </w:r>
    </w:p>
    <w:p>
      <w:pPr>
        <w:pStyle w:val="Normal"/>
        <w:tabs>
          <w:tab w:val="clear" w:pos="708"/>
          <w:tab w:val="left" w:pos="94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4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4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Светла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ЯСНОГОРСК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2020г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Пропаганда здорового образа жизни и популяризация активных форм отдыха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создание положительного настроя и благоприятной обстановки для обучения и воспитания обучающихся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желания школьников к самостоятельным занятиям физическими упражнениями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ривлечение обучающихся к занятиям различными видами спорта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здоровительных мероприятий, нацеленных на укрепление организм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и, обручи, мячи, спортивные снаряды, скакалки, ракетки для бадминтона, теннисные мя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ый зал школы (зал украшен разноцветными флагами и шарик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ведения: </w:t>
      </w:r>
      <w:r>
        <w:rPr>
          <w:rFonts w:cs="Times New Roman" w:ascii="Times New Roman" w:hAnsi="Times New Roman"/>
          <w:bCs/>
          <w:sz w:val="28"/>
          <w:szCs w:val="28"/>
        </w:rPr>
        <w:t>9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bCs/>
          <w:sz w:val="28"/>
          <w:szCs w:val="28"/>
        </w:rPr>
        <w:t>учащиеся 1-4 классов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Ход мероприятия: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Под музыкальное сопровождение участники праздника входят в за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Сегодня мы проводим День здоровья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ой день существует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потому, что здоровье – это самое дорогое, что есть у челове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 что же такое здоровье? Сейчас проведем перекличку по классам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(Классы хором произносят слоган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 А, 2А: - Здоровье – это когда тебе хорошо!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 Б, 2Б: - Здоровье – это красота!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А: - Здоровье – это сила!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Б: - Здоровье – это гибкость и стройность!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 А: - Здоровье – это выносливость!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 Б: - Здоровье – это гармония!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дущий: 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Ребята! Все слышали, чтобы быть здоровым необходимо как можно больше двигаться. Ведь недаром говорят: “Движение – это жизнь”. Я предлагаю вам всем немного подвигаться, размять свое тело. Тем более, что новый день нужно начинать с зарядк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Учитель физкультуры командует: “На зарядку - становись!” и вместе со всеми учащимися, педагогами выполняет комплекс утренний зарядки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ыходим на площадку, начинается зарядка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г на месте – два вперёд, а потом наоборо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 вверх подняли выше, опустили – чётко дышим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торое. Руки набок, ноги вроз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давно уж повелось. Три наклона сделай вниз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четыре поднимись!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бкость всем нужна на свете, наклоняться будем, де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 – направо, два – налево, приседанья каждый день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оняют сон и лен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едай пониже – вырастешь повыше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ье, в добрый час мы попрыгаем сейчас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, два, три, четыре – в дружбе мы живём и в мир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Вот теперь я вижу, что мы можем продолжить праздник. Мы приглашаем Вас совершить путешествие на поезде «Здоровье», получите маршрутные листы, напоминаем, что все команды отправляются по своему маршруту. Желаем всем с пользой провести врем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тавители команд получают маршрутные листы и идут к своим станциям в сопровождении уч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одно соревнование не обходится без судей. Сегодня судить наши команды будут ученики 9 и 11 классов (представление жюр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начинаем наши соревн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ставление коман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команда представляет себя в любой творческой форме (название, девиз, эмбл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А: станция «Эстафетная», станция «Лабиринт», станция «Танцеваль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: станция «Лабиринт», станция «Танцевальная», станция «Эстафет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: станция «Эстафетная», станция «Лабиринт», станция «Танцевальн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Б: станция «Лабиринт», станция «Танцевальная», станция «Эстафет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: станция «Бадминтонная», станция «Спортивная», станция «Прыгал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Б: станция «Прыгалки», станция «Бадминтонная», станция «Спортив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А: станция «Бадминтонная», станция «Спортивная», станция «Прыгал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Б: станция «Спортивная», станция «Прыгалки», станция «Бадминтон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хождение каждой станции 5-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Эстафетная».</w:t>
      </w:r>
      <w:r>
        <w:rPr>
          <w:rFonts w:cs="Times New Roman" w:ascii="Times New Roman" w:hAnsi="Times New Roman"/>
          <w:sz w:val="28"/>
          <w:szCs w:val="28"/>
        </w:rPr>
        <w:t xml:space="preserve"> Эстафета с обручами, кег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нция «Лабиринт». </w:t>
      </w:r>
      <w:r>
        <w:rPr>
          <w:rFonts w:cs="Times New Roman" w:ascii="Times New Roman" w:hAnsi="Times New Roman"/>
          <w:sz w:val="28"/>
          <w:szCs w:val="28"/>
        </w:rPr>
        <w:t>Дети проходят лабиринт, а затем кидают мяч в баскетбольные кольца или в круг на спортивной ст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Танцевальная».</w:t>
      </w:r>
      <w:r>
        <w:rPr>
          <w:rFonts w:cs="Times New Roman" w:ascii="Times New Roman" w:hAnsi="Times New Roman"/>
          <w:sz w:val="28"/>
          <w:szCs w:val="28"/>
        </w:rPr>
        <w:t xml:space="preserve"> Дети под музыку передают мяч и танцуют в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Прыгалки».</w:t>
      </w:r>
      <w:r>
        <w:rPr>
          <w:rFonts w:cs="Times New Roman" w:ascii="Times New Roman" w:hAnsi="Times New Roman"/>
          <w:sz w:val="28"/>
          <w:szCs w:val="28"/>
        </w:rPr>
        <w:t xml:space="preserve"> Дети прыгают на скакалках до конуса, а затем обратно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Бадминтонная».</w:t>
      </w:r>
      <w:r>
        <w:rPr>
          <w:rFonts w:cs="Times New Roman" w:ascii="Times New Roman" w:hAnsi="Times New Roman"/>
          <w:sz w:val="28"/>
          <w:szCs w:val="28"/>
        </w:rPr>
        <w:t xml:space="preserve"> Дети несут теннисный мячик на бадминтонной ракетке и бегом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нция «Спортивная». </w:t>
      </w:r>
      <w:r>
        <w:rPr>
          <w:rFonts w:cs="Times New Roman" w:ascii="Times New Roman" w:hAnsi="Times New Roman"/>
          <w:sz w:val="28"/>
          <w:szCs w:val="28"/>
        </w:rPr>
        <w:t xml:space="preserve">Дети прыгают по обручам, а обратно «ведут» мя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встают друг за другом, ноги врозь, направляющий мяч по команде прокатывает под ногами своих одноклассников последний получает мяч и становится на место направляющего и т.д. пока направляющий не станет на свое место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сладкими призами и грамотам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Ведущий: 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зья! Все вы сегодня получили заряд бодрости и хорошего настроения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ся наш спортивный праздник, сегодня мы стали еще более сильными, выносливыми и смелыми. Мы желаем Вам, чтобы “День Здоровья” у вас был каждый день: и в школе, и дом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ите крепкими, здоровыми и ловкими! И не забывайте каждое утро начинать (хором) с ЗА-РЯД-КИ!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д музыкальное сопровождение участники праздника выходят из зал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38775" cy="1457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14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РШРУТНЫЙ ЛИ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4.8pt;width:428.2pt;height:11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РШРУТНЫЙ ЛИСТ</w:t>
                      </w:r>
                    </w:p>
                  </w:txbxContent>
                </v:textbox>
                <v:path textpathok="t"/>
                <v:textpath on="t" fitshape="t" string="МАРШРУТНЫЙ ЛИС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1А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</w:rPr>
        <w:t>1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ЭСТАФЕТ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2649855" cy="179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2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ЛАБИРИНТ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3575685" cy="1795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</w:rPr>
        <w:t xml:space="preserve">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3 </w:t>
      </w:r>
      <w:r>
        <w:rPr>
          <w:rFonts w:cs="Times New Roman" w:ascii="Times New Roman" w:hAnsi="Times New Roman"/>
          <w:sz w:val="36"/>
        </w:rPr>
        <w:t>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ТАНЦЕВА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</w:t>
      </w: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2396490" cy="216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14.8pt;width:428.2pt;height:114.7pt;mso-wrap-style:none;v-text-anchor:middle;mso-position-vertical:top" type="_x0000_t136">
            <v:path textpathok="t"/>
            <v:textpath on="t" fitshape="t" string="МАРШРУТНЫЙ ЛИСТ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1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1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ЛАБИРИН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3575685" cy="1795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2 </w:t>
      </w:r>
      <w:r>
        <w:rPr>
          <w:rFonts w:cs="Times New Roman" w:ascii="Times New Roman" w:hAnsi="Times New Roman"/>
          <w:sz w:val="36"/>
        </w:rPr>
        <w:t>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ТАНЦЕВА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</w:t>
      </w: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2396490" cy="2160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</w:rPr>
        <w:t>3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ЭСТАФЕТ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2114550" cy="144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pict>
          <v:shape id="shape_0" fillcolor="white" stroked="f" o:allowincell="f" style="position:absolute;margin-left:0pt;margin-top:-114.8pt;width:428.2pt;height:114.7pt;mso-wrap-style:none;v-text-anchor:middle;mso-position-vertical:top" type="_x0000_t136">
            <v:path textpathok="t"/>
            <v:textpath on="t" fitshape="t" string="МАРШРУТНЫЙ ЛИСТ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2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ЭСТАФЕТ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2649855" cy="17989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2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ЛАБИРИНТ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3575685" cy="1795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3 </w:t>
      </w:r>
      <w:r>
        <w:rPr>
          <w:rFonts w:cs="Times New Roman" w:ascii="Times New Roman" w:hAnsi="Times New Roman"/>
          <w:sz w:val="36"/>
        </w:rPr>
        <w:t>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ТАНЦЕВА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</w:t>
      </w: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2396490" cy="21602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pict>
          <v:shape id="shape_0" fillcolor="white" stroked="f" o:allowincell="f" style="position:absolute;margin-left:0pt;margin-top:-114.8pt;width:428.2pt;height:114.7pt;mso-wrap-style:none;v-text-anchor:middle;mso-position-vertical:top" type="_x0000_t136">
            <v:path textpathok="t"/>
            <v:textpath on="t" fitshape="t" string="МАРШРУТНЫЙ ЛИСТ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2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1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ЛАБИРИН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3575685" cy="17957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2 </w:t>
      </w:r>
      <w:r>
        <w:rPr>
          <w:rFonts w:cs="Times New Roman" w:ascii="Times New Roman" w:hAnsi="Times New Roman"/>
          <w:sz w:val="36"/>
        </w:rPr>
        <w:t>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ТАНЦЕВА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</w:t>
      </w: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2396490" cy="21602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</w:rPr>
        <w:t>3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ЭСТАФЕТ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2114550" cy="14414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pict>
          <v:shape id="shape_0" fillcolor="white" stroked="f" o:allowincell="f" style="position:absolute;margin-left:0pt;margin-top:-114.8pt;width:428.2pt;height:114.7pt;mso-wrap-style:none;v-text-anchor:middle;mso-position-vertical:top" type="_x0000_t136">
            <v:path textpathok="t"/>
            <v:textpath on="t" fitshape="t" string="МАРШРУТНЫЙ ЛИСТ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3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1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Бадминтонн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315" cy="18021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2 </w:t>
      </w:r>
      <w:r>
        <w:rPr>
          <w:rFonts w:cs="Times New Roman" w:ascii="Times New Roman" w:hAnsi="Times New Roman"/>
          <w:sz w:val="36"/>
        </w:rPr>
        <w:t>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Спортив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1595" cy="17945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sz w:val="36"/>
        </w:rPr>
        <w:t>3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Прыга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3070" cy="17989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pict>
          <v:shape id="shape_0" fillcolor="white" stroked="f" o:allowincell="f" style="position:absolute;margin-left:0pt;margin-top:-114.8pt;width:428.2pt;height:114.7pt;mso-wrap-style:none;v-text-anchor:middle;mso-position-vertical:top" type="_x0000_t136">
            <v:path textpathok="t"/>
            <v:textpath on="t" fitshape="t" string="МАРШРУТНЫЙ ЛИСТ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3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sz w:val="36"/>
        </w:rPr>
        <w:t>1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Прыга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3070" cy="179895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2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Бадминтон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315" cy="180213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3  </w:t>
      </w:r>
      <w:r>
        <w:rPr>
          <w:rFonts w:cs="Times New Roman" w:ascii="Times New Roman" w:hAnsi="Times New Roman"/>
          <w:sz w:val="36"/>
        </w:rPr>
        <w:t>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Спортив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1595" cy="17945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pict>
          <v:shape id="shape_0" fillcolor="white" stroked="f" o:allowincell="f" style="position:absolute;margin-left:0pt;margin-top:-114.8pt;width:428.2pt;height:114.7pt;mso-wrap-style:none;v-text-anchor:middle;mso-position-vertical:top" type="_x0000_t136">
            <v:path textpathok="t"/>
            <v:textpath on="t" fitshape="t" string="МАРШРУТНЫЙ ЛИСТ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4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1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Бадминтонн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315" cy="180213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2 </w:t>
      </w:r>
      <w:r>
        <w:rPr>
          <w:rFonts w:cs="Times New Roman" w:ascii="Times New Roman" w:hAnsi="Times New Roman"/>
          <w:sz w:val="36"/>
        </w:rPr>
        <w:t>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Спортив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1595" cy="179451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sz w:val="36"/>
        </w:rPr>
        <w:t>3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Прыга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3070" cy="179895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 id="shape_0" fillcolor="white" stroked="f" o:allowincell="f" style="position:absolute;margin-left:0pt;margin-top:-114.8pt;width:428.2pt;height:114.7pt;mso-wrap-style:none;v-text-anchor:middle;mso-position-vertical:top" type="_x0000_t136">
            <v:path textpathok="t"/>
            <v:textpath on="t" fitshape="t" string="МАРШРУТНЫЙ ЛИСТ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4Б класс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1 </w:t>
      </w:r>
      <w:r>
        <w:rPr>
          <w:rFonts w:cs="Times New Roman" w:ascii="Times New Roman" w:hAnsi="Times New Roman"/>
          <w:sz w:val="36"/>
        </w:rPr>
        <w:t>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Спортив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1595" cy="179451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</w:rPr>
        <w:t>2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Прыга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3070" cy="179895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3 СТАНЦИЯ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i/>
          <w:sz w:val="40"/>
        </w:rPr>
        <w:t>«Бадминтон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315" cy="180213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54:00Z</dcterms:created>
  <dc:creator>тимофеева</dc:creator>
  <dc:description/>
  <cp:keywords/>
  <dc:language>en-US</dc:language>
  <cp:lastModifiedBy>Пользователь</cp:lastModifiedBy>
  <cp:lastPrinted>2017-09-13T22:28:00Z</cp:lastPrinted>
  <dcterms:modified xsi:type="dcterms:W3CDTF">2024-01-10T07:46:00Z</dcterms:modified>
  <cp:revision>3</cp:revision>
  <dc:subject/>
  <dc:title/>
</cp:coreProperties>
</file>